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Agosto de 2009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7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0-05-06T12:27:00Z</dcterms:modified>
  <cp:revision>3</cp:revision>
  <dc:subject/>
  <dc:title>Ativo ou</dc:title>
</cp:coreProperties>
</file>